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Hawk eye Certification Pvt. Ltd.</w:t>
      </w: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Customer Feedback                                       </w:t>
      </w:r>
      <w:r>
        <w:rPr>
          <w:sz w:val="22"/>
          <w:szCs w:val="22"/>
        </w:rPr>
        <w:t>F40 V.1/05.01.2022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1005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15pt" to="72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ear Valued Custom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feedback is very important to us. It would help us improve our management system and offer better services to you in future. </w:t>
      </w:r>
    </w:p>
    <w:p>
      <w:pPr>
        <w:pStyle w:val="Normal"/>
        <w:rPr/>
      </w:pPr>
      <w:r>
        <w:rPr/>
        <w:t>We would appreciate if you could take a few minutes to give us you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Project________________________________________________________</w:t>
      </w:r>
    </w:p>
    <w:p>
      <w:pPr>
        <w:pStyle w:val="Normal"/>
        <w:rPr/>
      </w:pPr>
      <w:r>
        <w:rPr/>
        <w:br/>
        <w:t>Client name:        ______________________________              Client Representativ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appropriate box: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  <w:gridCol w:w="3456"/>
      </w:tblGrid>
      <w:tr>
        <w:trPr>
          <w:trHeight w:val="22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lity of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6869515"/>
            <w:bookmarkStart w:id="1" w:name="__Fieldmark__0_12468695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6869515"/>
            <w:bookmarkStart w:id="3" w:name="__Fieldmark__1_12468695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6869515"/>
            <w:bookmarkStart w:id="5" w:name="__Fieldmark__2_12468695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6869515"/>
            <w:bookmarkStart w:id="7" w:name="__Fieldmark__3_12468695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6869515"/>
            <w:bookmarkStart w:id="9" w:name="__Fieldmark__4_12468695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6869515"/>
            <w:bookmarkStart w:id="11" w:name="__Fieldmark__5_12468695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ime Commi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46869515"/>
            <w:bookmarkStart w:id="13" w:name="__Fieldmark__6_12468695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46869515"/>
            <w:bookmarkStart w:id="15" w:name="__Fieldmark__7_12468695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46869515"/>
            <w:bookmarkStart w:id="17" w:name="__Fieldmark__8_12468695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6869515"/>
            <w:bookmarkStart w:id="19" w:name="__Fieldmark__9_12468695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46869515"/>
            <w:bookmarkStart w:id="21" w:name="__Fieldmark__10_12468695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46869515"/>
            <w:bookmarkStart w:id="23" w:name="__Fieldmark__11_12468695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havior / Co-operation level of company representative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46869515"/>
            <w:bookmarkStart w:id="25" w:name="__Fieldmark__12_12468695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46869515"/>
            <w:bookmarkStart w:id="27" w:name="__Fieldmark__13_12468695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46869515"/>
            <w:bookmarkStart w:id="29" w:name="__Fieldmark__14_12468695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46869515"/>
            <w:bookmarkStart w:id="31" w:name="__Fieldmark__15_12468695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46869515"/>
            <w:bookmarkStart w:id="33" w:name="__Fieldmark__16_12468695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46869515"/>
            <w:bookmarkStart w:id="35" w:name="__Fieldmark__17_124686951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sponse 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46869515"/>
            <w:bookmarkStart w:id="37" w:name="__Fieldmark__18_124686951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46869515"/>
            <w:bookmarkStart w:id="39" w:name="__Fieldmark__19_124686951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46869515"/>
            <w:bookmarkStart w:id="41" w:name="__Fieldmark__20_124686951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46869515"/>
            <w:bookmarkStart w:id="43" w:name="__Fieldmark__21_124686951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46869515"/>
            <w:bookmarkStart w:id="45" w:name="__Fieldmark__22_124686951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46869515"/>
            <w:bookmarkStart w:id="47" w:name="__Fieldmark__23_124686951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you think the amount you paid for the service was justifi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46869515"/>
            <w:bookmarkStart w:id="49" w:name="__Fieldmark__24_124686951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 would have paid m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46869515"/>
            <w:bookmarkStart w:id="51" w:name="__Fieldmark__25_124686951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Fully Justif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46869515"/>
            <w:bookmarkStart w:id="53" w:name="__Fieldmark__26_124686951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ust the right pr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46869515"/>
            <w:bookmarkStart w:id="55" w:name="__Fieldmark__27_124686951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lightly on the higher s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46869515"/>
            <w:bookmarkStart w:id="57" w:name="__Fieldmark__28_124686951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oo high!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ould you refer us to your friends &amp; stakeholder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46869515"/>
            <w:bookmarkStart w:id="59" w:name="__Fieldmark__29_124686951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For sure!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46869515"/>
            <w:bookmarkStart w:id="61" w:name="__Fieldmark__30_124686951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 Think I w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46869515"/>
            <w:bookmarkStart w:id="63" w:name="__Fieldmark__31_124686951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I think I wo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46869515"/>
            <w:bookmarkStart w:id="65" w:name="__Fieldmark__32_124686951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46869515"/>
            <w:bookmarkStart w:id="67" w:name="__Fieldmark__33_124686951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Definitely No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verall Experi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46869515"/>
            <w:bookmarkStart w:id="69" w:name="__Fieldmark__34_124686951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Excell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46869515"/>
            <w:bookmarkStart w:id="71" w:name="__Fieldmark__35_124686951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Very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46869515"/>
            <w:bookmarkStart w:id="73" w:name="__Fieldmark__36_124686951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G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46869515"/>
            <w:bookmarkStart w:id="75" w:name="__Fieldmark__37_124686951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ust All r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46869515"/>
            <w:bookmarkStart w:id="77" w:name="__Fieldmark__38_124686951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46869515"/>
            <w:bookmarkStart w:id="79" w:name="__Fieldmark__39_124686951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I’m not coming back!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pecial Comments (if a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(sig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we use your comments in our marketing material / Websit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246869515"/>
      <w:bookmarkStart w:id="81" w:name="__Fieldmark__40_1246869515"/>
      <w:bookmarkEnd w:id="8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246869515"/>
      <w:bookmarkStart w:id="83" w:name="__Fieldmark__41_1246869515"/>
      <w:bookmarkEnd w:id="83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ANK YOU FOR YOUR TIME!!</w:t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2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NZ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84"/>
      <w:jc w:val="center"/>
    </w:pPr>
    <w:rPr>
      <w:b/>
      <w:sz w:val="19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5:00Z</dcterms:created>
  <dc:creator>com</dc:creator>
  <dc:description/>
  <cp:keywords/>
  <dc:language>en-US</dc:language>
  <cp:lastModifiedBy>QFS MANAGEMENT SYSTEMS LLP</cp:lastModifiedBy>
  <cp:lastPrinted>2017-11-04T17:17:00Z</cp:lastPrinted>
  <dcterms:modified xsi:type="dcterms:W3CDTF">2023-04-05T07:54:00Z</dcterms:modified>
  <cp:revision>10</cp:revision>
  <dc:subject/>
  <dc:title>Doc</dc:title>
</cp:coreProperties>
</file>